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у площадки проведения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этапа Чемпионата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ы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Андрее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чебного за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, участник Регионального этапа Чемпионата «Профессионалы» по компетенции «Программные решения для бизнеса» (даты проведения Чемпионата с 20.04.2023 по 24.04.2023) даю согласие на участие в Чемпионате в выходные дни: в субботу 22.04.2023 с 8 до 18 и в воскресенье 23.04.2023 с 8 до 18 для выполнения конкурсного задания Чемпио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.04.2023</w:t>
        <w:tab/>
        <w:tab/>
        <w:tab/>
        <w:tab/>
        <w:tab/>
        <w:tab/>
        <w:t>__________________/ФИО  участника/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у площадки проведения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этапа Чемпионата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ы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Андрее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экспе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чебного за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, эксперт-наставник Регионального этапа Чемпионата «Профессионалы» по компетенции «Программные решения для бизнеса» (даты проведения Чемпионата с 20.04.2023 по 24.04.2023) даю согласие на участие в Чемпионате в выходные дни: в субботу 22.04.2023 с 8 до 18 и в воскресенье 23.04.2023 с 8 до 18 для оценивания конкурсного задания Чемпио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23</w:t>
        <w:tab/>
        <w:tab/>
        <w:tab/>
        <w:tab/>
        <w:tab/>
        <w:tab/>
        <w:t>__________________/ФИО  эксперта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0:00Z</dcterms:created>
  <dc:creator>Андреев Владимир Александрович</dc:creator>
  <dc:description/>
  <cp:keywords/>
  <dc:language>en-US</dc:language>
  <cp:lastModifiedBy>Андреев Владимир Александрович</cp:lastModifiedBy>
  <dcterms:modified xsi:type="dcterms:W3CDTF">2023-04-06T07:40:00Z</dcterms:modified>
  <cp:revision>9</cp:revision>
  <dc:subject/>
  <dc:title>Согласие на работу в выходной день</dc:title>
</cp:coreProperties>
</file>